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firstLine="7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安徽医科大学大学生社会责任教育培养工作登记表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szCs w:val="21"/>
        </w:rPr>
        <w:t xml:space="preserve">专业：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        年级：      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6"/>
        <w:gridCol w:w="180"/>
        <w:gridCol w:w="540"/>
        <w:gridCol w:w="900"/>
        <w:gridCol w:w="1002"/>
        <w:gridCol w:w="78"/>
        <w:gridCol w:w="983"/>
        <w:gridCol w:w="637"/>
        <w:gridCol w:w="247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时间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　　　年　　　月　　　日至　　　月　　　日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形式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地址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属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责任教育培养工作总结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字数不少于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，图片、活动录像可以另附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单位评价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380"/>
              <w:ind w:right="720"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签名：                单位盖章：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99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6135" w:leader="none"/>
              </w:tabs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假期承担家务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6135" w:leader="none"/>
              </w:tabs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劳动情况：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ind w:firstLine="65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69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</w:t>
            </w:r>
            <w:r>
              <w:rPr>
                <w:rFonts w:ascii="宋体" w:hAnsi="宋体" w:cs="宋体"/>
                <w:szCs w:val="21"/>
                <w:lang w:eastAsia="zh-CN"/>
              </w:rPr>
              <w:t>对学生社会责任教育培养情况的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名： 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8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获得：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考核，同意认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学分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233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意见：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tLeas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名： </w:t>
            </w:r>
            <w:r>
              <w:rPr>
                <w:rFonts w:ascii="宋体" w:hAnsi="宋体" w:cs="宋体"/>
                <w:szCs w:val="21"/>
                <w:lang w:eastAsia="zh-CN"/>
              </w:rPr>
              <w:t>（盖章）</w:t>
            </w:r>
            <w:r>
              <w:rPr>
                <w:rFonts w:ascii="宋体" w:hAnsi="宋体" w:cs="宋体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说明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  <w:lang w:val="en-US" w:eastAsia="zh-CN"/>
        </w:rPr>
        <w:t>本表</w:t>
      </w:r>
      <w:r>
        <w:rPr>
          <w:rFonts w:ascii="宋体" w:hAnsi="宋体" w:cs="宋体"/>
          <w:szCs w:val="21"/>
        </w:rPr>
        <w:t>须用黑色中性笔、圆珠笔或钢笔填写或打印，签名或评价必须手写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字迹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36:00Z</dcterms:created>
  <dc:creator>蔡婕</dc:creator>
  <dc:description/>
  <dc:language>en-US</dc:language>
  <cp:lastModifiedBy>张蔚</cp:lastModifiedBy>
  <cp:lastPrinted>2015-12-22T10:51:00Z</cp:lastPrinted>
  <dcterms:modified xsi:type="dcterms:W3CDTF">2019-01-10T02:11:1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