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80" w:firstLine="7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医科大学研究生社会公益服务情况记录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研究生自发参加的活动用表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676"/>
        <w:gridCol w:w="1559"/>
        <w:gridCol w:w="850"/>
        <w:gridCol w:w="2268"/>
        <w:gridCol w:w="709"/>
        <w:gridCol w:w="212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时间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　  　   年　　月　　日至　　月　　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地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主要内容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2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结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指个人参加的主要工作，有关声像资料另附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个人签名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17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对象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right="720"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签名：              联系电话：            单位盖章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169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单位认定意见（包括是否公示、公示时间等）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atLeas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人签名：                     单位盖章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</w:t>
      </w:r>
      <w:r>
        <w:rPr>
          <w:rFonts w:cs="宋体" w:ascii="宋体" w:hAnsi="宋体"/>
          <w:szCs w:val="21"/>
        </w:rPr>
        <w:t>:1.</w:t>
      </w:r>
      <w:r>
        <w:rPr>
          <w:rFonts w:ascii="宋体" w:hAnsi="宋体" w:cs="宋体"/>
          <w:szCs w:val="21"/>
        </w:rPr>
        <w:t>上述内容必须真实，如发现弄虚作假，将按有关规定给予处理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凡参加我校社会公益服务活动的研究生人手一份，作为综合素质评定的支撑材料提交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37:00Z</dcterms:created>
  <dc:creator>蔡婕</dc:creator>
  <dc:description/>
  <dc:language>en-US</dc:language>
  <cp:lastModifiedBy>10336</cp:lastModifiedBy>
  <cp:lastPrinted>2014-07-28T15:54:00Z</cp:lastPrinted>
  <dcterms:modified xsi:type="dcterms:W3CDTF">2020-08-04T06:35:36Z</dcterms:modified>
  <cp:revision>30</cp:revision>
  <dc:subject/>
  <dc:title>安徽医科大学大学学生社会实践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